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30"/>
        <w:gridCol w:w="1260"/>
        <w:gridCol w:w="1980"/>
        <w:gridCol w:w="1911"/>
        <w:gridCol w:w="1215"/>
        <w:gridCol w:w="133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>Faktúry   2013   -  október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. č. 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0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RÚR s.r.o., Košic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B - rúry na odvodnenie budovy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4706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LÓG Olšava, záuj. združ. obc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kuka nádo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1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309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A.V.E. Košice, Jarmočná 2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 9/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. P. Mačanga-OMEGA, Ďurkov 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ádzkovanie pohrebis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,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9/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oločný obec. úrad Beniakovce, Kmeťova 20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7003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A a.s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stné budovy Oc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792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., Mlyn. nivy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 a.s.,      Mlynská 31, K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el. energiu    KD,OCU,PO,VO, 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1198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 mobil Oc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5688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T . . .              Slovak Telekom a s. Bajkalská 28, B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 telefón Oc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3:00Z</dcterms:created>
  <dc:creator>Ella</dc:creator>
  <dc:description/>
  <dc:language>en-US</dc:language>
  <cp:lastModifiedBy>a</cp:lastModifiedBy>
  <dcterms:modified xsi:type="dcterms:W3CDTF">2013-11-15T08:31:00Z</dcterms:modified>
  <cp:revision>24</cp:revision>
  <dc:subject/>
  <dc:title>Korektúrny list</dc:title>
</cp:coreProperties>
</file>